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olumbia Truck Lin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731 SE Powell Valley Rd.</w:t>
        <w:tab/>
        <w:t>CC-654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esham, OR  970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30</w:t>
        <w:tab/>
        <w:t>06-2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1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561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616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5616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5616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5616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561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FE585F-7220-4ADC-A489-7E0988939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26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