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hi, Davi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150 140th Way SE #S-205</w:t>
        <w:tab/>
        <w:t>CC-654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329</w:t>
        <w:tab/>
        <w:t>06-2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9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039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039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039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0398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0398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039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C5CF37-0DC1-4E81-885C-0880D849C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2:4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25T2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