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apleton, Fern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.D. Stapleton</w:t>
        <w:tab/>
        <w:t>CC-654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ieton, WA  989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28</w:t>
        <w:tab/>
        <w:t>07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53e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3e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53e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53ed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53ed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3e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FCE09-716A-48FD-B1AD-E97D13070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2T2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