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oark, Larry D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Larry Roark &amp; Sons</w:t>
        <w:tab/>
        <w:t>CC-6545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30 Buggalo Roa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lah, WA  989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41327</w:t>
        <w:tab/>
        <w:t>06-30-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6:10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4-06-30T16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oark, Larry D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4-07-01T00:00:00Z</vt:lpwstr>
  </property>
  <property fmtid="{D5CDD505-2E9C-101B-9397-08002B2CF9AE}" pid="6" name="DocketNumber">
    <vt:lpwstr>14132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6-2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