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angara, Kevin Mbugu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ilimani Expediters</w:t>
        <w:tab/>
        <w:t>CC-654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114 SE 258th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vington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14</w:t>
        <w:tab/>
        <w:t>06-2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74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574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74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574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5747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5747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574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E2B73F-53A8-45C0-B663-D69836C94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3:2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20T2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