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Houk, Jim and Juli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 &amp; J Trucking</w:t>
        <w:tab/>
        <w:t>CC-654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630 W. Lauridsen Blv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 Angeles, WA  983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309</w:t>
        <w:tab/>
        <w:t>06-20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3d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f3d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f3db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f3db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f3db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f3dbb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f3d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43AF79-9026-47F6-ACBA-DE8252D281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2</Characters>
  <CharactersWithSpaces>24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23:3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6-20T2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