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chenko, Ole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Stars Delivery</w:t>
        <w:tab/>
        <w:t>CC-654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42 Daybreak Ave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ife, WA  984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1306</w:t>
        <w:tab/>
        <w:t>06-2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6-24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chenko, Ole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6-24T00:00:00Z</vt:lpwstr>
  </property>
  <property fmtid="{D5CDD505-2E9C-101B-9397-08002B2CF9AE}" pid="6" name="DocketNumber">
    <vt:lpwstr>1413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