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uevas Trucking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02 Auburn Way N #457</w:t>
        <w:tab/>
        <w:t>CC-6544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burn, WA  9800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1291</w:t>
        <w:tab/>
        <w:t>06-19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e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047e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7e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47e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47e3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047e31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47e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3DCF21-66FA-490B-A1FC-FED38E9A66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2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6-19T1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