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homas, Allen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's Trucking</w:t>
        <w:tab/>
        <w:t>CC-609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76 E. Truax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airfield, WA  99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88</w:t>
        <w:tab/>
        <w:t>06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9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b09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09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b09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b096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b096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09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416976-1C81-4102-9184-32BD4E316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26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