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unburst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136</w:t>
        <w:tab/>
        <w:t>CC-654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dmond, WA  977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287</w:t>
        <w:tab/>
        <w:t>07-0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34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af34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f34d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f34d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af34d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af34d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DABFFE-0198-45CC-BB06-CC7FB3DF0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3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01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