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oexc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03</w:t>
        <w:tab/>
        <w:t>CC-65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6</w:t>
        <w:tab/>
        <w:t>06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d5a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5a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d5a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d5a7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d5a7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5a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0B043-214F-4C0A-BBE7-12FD64477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