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enise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322 143 Ave SE</w:t>
        <w:tab/>
        <w:t>CC-654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285</w:t>
        <w:tab/>
        <w:t>06-1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7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957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9575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9575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9575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9575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957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841CE5-78F8-4B60-B327-DF0DD17F30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1:1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17T2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