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icona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 W Woodin Rd.</w:t>
        <w:tab/>
        <w:t>CC-636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84</w:t>
        <w:tab/>
        <w:t>06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53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38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38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5381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5381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38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06D03-CDA7-4CDD-89FF-23DEF5E35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7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