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ke Mowat Trucking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36 Bridgeview Dr.</w:t>
        <w:tab/>
        <w:t>CC-62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74</w:t>
        <w:tab/>
        <w:t>07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6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68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68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683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683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68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1BB35-82CF-4F6B-A316-55FC93F13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1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