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aby's Distribu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2 E Novak N D-301</w:t>
        <w:tab/>
        <w:t>CC-654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72</w:t>
        <w:tab/>
        <w:t>06-1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d7a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7a1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d7a1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d7a1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d7a1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d7a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5BDB9C-B5FA-4802-9D91-3886105A9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1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12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