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ed, Tim Wesl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wreed Enterprize</w:t>
        <w:tab/>
        <w:t>CC-654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 Hannah L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70</w:t>
        <w:tab/>
        <w:t>06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5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c05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05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05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c05d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c05d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0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2118DF-5550-4849-A4BE-D6A4E269F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3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