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etcher, Jac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ack A. Betcher Trucking</w:t>
        <w:tab/>
        <w:t>CC-5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3 Hwy 7 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nasket, WA  98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68</w:t>
        <w:tab/>
        <w:t>06-1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d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42d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2d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42d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42d2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42d2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42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CBF136-48DF-4514-A205-6B62A822C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4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12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