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B3 Transpor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8454 Andis Place</w:t>
        <w:tab/>
        <w:t>CC-647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urlington, WA  9823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234</w:t>
        <w:tab/>
        <w:t>06-06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548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3354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3548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3548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35483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335483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3548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93593F-19A4-4926-B77E-F2D59C7BC7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5</Characters>
  <CharactersWithSpaces>21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22:58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6-06T2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