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icona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4 Terrace Ave.</w:t>
        <w:tab/>
        <w:t>CC-647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33</w:t>
        <w:tab/>
        <w:t>06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959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959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959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959a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959a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59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CB72F-AE50-48FE-B2D9-600EC3B8F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3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3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