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cology CleanScap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 S Main St., Ste 300</w:t>
        <w:tab/>
        <w:t>CC-651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32</w:t>
        <w:tab/>
        <w:t>06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28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28e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28e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28e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28e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28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A4F3E-E7A3-43CC-B617-442181281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3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