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Z &amp; I Transportation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15 18th Ave.</w:t>
        <w:tab/>
        <w:t>CC-6543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231</w:t>
        <w:tab/>
        <w:t>06-06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2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122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223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1223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1223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1223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122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9350B0-FFA2-4059-9238-29DF551A2F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3:1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6-06T2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