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maguer, Francis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9</w:t>
        <w:tab/>
        <w:t>CC-58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utlook, WA  98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30</w:t>
        <w:tab/>
        <w:t>06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a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e7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7a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e7a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e7aa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e7aa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e7a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B19D7-8F90-471B-9A96-B31C9415E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6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