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tierrez, Jose Luis Sauc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ucedo Trucking</w:t>
        <w:tab/>
        <w:t>CC-649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00 E Euclid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,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23</w:t>
        <w:tab/>
        <w:t>06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6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e26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26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e26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e26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e26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26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53DB6-A1A7-4FD2-9E12-3A0D0DA5F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0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