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ndum, Scot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3 Z'S Trucking</w:t>
        <w:tab/>
        <w:t>CC-609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97 Boyd Lp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nson, WA  988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21</w:t>
        <w:tab/>
        <w:t>06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4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c24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24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24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c247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c247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24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F08DB3-C09E-4F31-A035-405D1EAFC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0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1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