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Interstate Wood Product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308 Telley Way</w:t>
        <w:tab/>
        <w:t>CC-2099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lso, WA  986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220</w:t>
        <w:tab/>
        <w:t>06-06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53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1653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6534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6534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6534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16534c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653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390B7C-D141-417A-9E11-F686F54923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1</Characters>
  <CharactersWithSpaces>22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21:43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6-06T2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