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Babuta, Ankur &amp; Neha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Sai Couriers</w:t>
        <w:tab/>
        <w:t>CC-6529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2054 SE 210th S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Kent, WA  9803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1218</w:t>
        <w:tab/>
        <w:t>06-11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94b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994b6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94b6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994b6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994b61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994b61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94b6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3C4A045-8EA9-4677-BA9D-C2F6477C3C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</Words>
  <Characters>200</Characters>
  <CharactersWithSpaces>234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21:18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6-11T21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