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arwic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80 Highway 231</w:t>
        <w:tab/>
        <w:t>CC-654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ringdale, WA  991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05</w:t>
        <w:tab/>
        <w:t>06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57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7f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57f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57fb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57fb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7f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D07A0-A187-4B49-BE10-FA80E2600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0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