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rg, Michael Willia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908 Bothell-Everett Hwy SE #A303</w:t>
        <w:tab/>
        <w:t>CC-651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98</w:t>
        <w:tab/>
        <w:t>06-0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8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328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28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328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3281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3281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328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C6C77-116B-4972-AB52-9CB2C9D84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04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