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dillo, Magdalena Lico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cona Trucking</w:t>
        <w:tab/>
        <w:t>CC-646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96</w:t>
        <w:tab/>
        <w:t>06-1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e02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02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e02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e02e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e02e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02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578821-ADAA-4A01-B49B-17D8DB38C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2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6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