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ane Enterpris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506</w:t>
        <w:tab/>
        <w:t>CC-654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alispell, MT  599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1195</w:t>
        <w:tab/>
        <w:t>06-2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5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6-24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ane Enterprises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6-27T00:00:00Z</vt:lpwstr>
  </property>
  <property fmtid="{D5CDD505-2E9C-101B-9397-08002B2CF9AE}" pid="6" name="DocketNumber">
    <vt:lpwstr>1411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6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