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mire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Suite #1</w:t>
        <w:tab/>
        <w:t>CC-65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193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120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20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120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120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120d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2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B77E4-8A74-4AAF-9F49-8C507920B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3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