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N U-4</w:t>
        <w:tab/>
        <w:t>Second Revision Sheet No. 205</w:t>
      </w:r>
    </w:p>
    <w:p>
      <w:pPr>
        <w:pStyle w:val="Normal"/>
        <w:widowControl w:val="false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ncels First Revision Sheet No. 205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llensburg Telephone Company d/b/a FairPoint Communications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SCHEDULE NO. 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ETWORK ACCESS AND TOLL SERV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SUBSTITUTED RATES AND CHARG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continu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ECA Tariff S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Descrip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ubstitu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Rate 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Charg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SWITCHED ACCESS SERVICE</w:t>
      </w:r>
      <w:r>
        <w:rPr/>
        <w:t xml:space="preserve"> - continued</w: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297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7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Local Switch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9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.2(A)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LS2, per access minu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261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Term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 *</w:t>
            </w:r>
          </w:p>
        </w:tc>
      </w:tr>
      <w:tr>
        <w:trPr>
          <w:trHeight w:val="261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0.011306</w:t>
            </w:r>
          </w:p>
        </w:tc>
      </w:tr>
      <w:tr>
        <w:trPr>
          <w:trHeight w:val="27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Line Termin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.2(B) (1)</w:t>
              <w:tab/>
              <w:tab/>
              <w:t>Common Line and 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Access Service Termin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Etc., per access minu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288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Term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 *</w:t>
            </w:r>
          </w:p>
        </w:tc>
      </w:tr>
      <w:tr>
        <w:trPr>
          <w:trHeight w:val="27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0.01375</w:t>
            </w:r>
          </w:p>
        </w:tc>
      </w:tr>
      <w:tr>
        <w:trPr>
          <w:trHeight w:val="261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Interce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.2 (C)</w:t>
              <w:tab/>
              <w:tab/>
              <w:t>Per 100 access minut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5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288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Term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 *</w:t>
            </w:r>
          </w:p>
        </w:tc>
      </w:tr>
      <w:tr>
        <w:trPr>
          <w:trHeight w:val="27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0.0145</w:t>
            </w:r>
          </w:p>
        </w:tc>
      </w:tr>
      <w:tr>
        <w:trPr>
          <w:trHeight w:val="54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rectory Assist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Information Surchar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1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.2(D)</w:t>
              <w:tab/>
              <w:tab/>
              <w:t>Per 100 access minut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Prem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040880</wp:posOffset>
                </wp:positionH>
                <wp:positionV relativeFrom="paragraph">
                  <wp:posOffset>4445</wp:posOffset>
                </wp:positionV>
                <wp:extent cx="457200" cy="419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05pt;mso-wrap-distance-left:9.35pt;mso-wrap-distance-right:9.35pt;mso-wrap-distance-top:0pt;mso-wrap-distance-bottom:0pt;margin-top:0.3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  <w:gridCol w:w="1440"/>
      </w:tblGrid>
      <w:tr>
        <w:trPr>
          <w:trHeight w:val="378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Term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 *</w:t>
            </w:r>
          </w:p>
        </w:tc>
      </w:tr>
      <w:tr>
        <w:trPr>
          <w:trHeight w:val="360" w:hRule="exact"/>
        </w:trPr>
        <w:tc>
          <w:tcPr>
            <w:tcW w:w="74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ab/>
              <w:t>Origina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0.00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center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*The rates for these terminating rate elements are as specified in the NECA Tariff F.C.C. No. 5   as it now exists, </w:t>
      </w:r>
    </w:p>
    <w:p>
      <w:pPr>
        <w:pStyle w:val="Normal"/>
        <w:widowControl w:val="false"/>
        <w:tabs>
          <w:tab w:val="clear" w:pos="720"/>
          <w:tab w:val="left" w:pos="8640" w:leader="none"/>
          <w:tab w:val="center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as it may be revised, added to, or supplemented.  It should be noted that as of July 1, 2014, the NECA</w:t>
        <w:tab/>
        <w:tab/>
        <w:t>(T)</w:t>
        <w:tab/>
      </w:r>
    </w:p>
    <w:p>
      <w:pPr>
        <w:pStyle w:val="Normal"/>
        <w:widowControl w:val="false"/>
        <w:tabs>
          <w:tab w:val="clear" w:pos="720"/>
          <w:tab w:val="left" w:pos="8640" w:leader="none"/>
          <w:tab w:val="center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rminating rate elements will be combined into a single composite rate.</w:t>
        <w:tab/>
        <w:tab/>
        <w:t>(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rPr/>
    </w:pPr>
    <w:r>
      <w:rPr/>
      <w:t>Issued:  May 30, 2014</w:t>
      <w:tab/>
      <w:t>Effective:  July 1, 2014</w:t>
    </w:r>
  </w:p>
  <w:p>
    <w:pPr>
      <w:pStyle w:val="Footer"/>
      <w:tabs>
        <w:tab w:val="clear" w:pos="4680"/>
        <w:tab w:val="right" w:pos="9360" w:leader="none"/>
      </w:tabs>
      <w:rPr/>
    </w:pPr>
    <w:r>
      <w:rPr/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Ellensburg Telephone Company d/b/a FairPoint Communications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Shirley J. Linn, Executive Vice-President and General Counse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43:00Z</dcterms:created>
  <dc:creator>Carole Williamson</dc:creator>
  <dc:description/>
  <cp:keywords/>
  <dc:language>en-US</dc:language>
  <cp:lastModifiedBy>Candace Shofstall</cp:lastModifiedBy>
  <dcterms:modified xsi:type="dcterms:W3CDTF">2014-05-27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30T00:00:00Z</vt:lpwstr>
  </property>
  <property fmtid="{D5CDD505-2E9C-101B-9397-08002B2CF9AE}" pid="7" name="DocketNumber">
    <vt:lpwstr>141190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702.0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