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eyes Ranch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850 Hwy 97A</w:t>
        <w:tab/>
        <w:t>CC-635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159</w:t>
        <w:tab/>
        <w:t>06-0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79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b79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79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b79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b793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b793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b79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482EFC-8BAC-4E23-A54A-8EEC8733E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1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04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