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ismoen Scott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&amp;C Trucking</w:t>
        <w:tab/>
        <w:t>CC-649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10 E Viol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157</w:t>
        <w:tab/>
        <w:t>06-0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0d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a0d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a0df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a0df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a0df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a0df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a0d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202A0F-D81A-46D8-ADB8-F49D316A0C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0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02T1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