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rnite,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mmyboy Trucking</w:t>
        <w:tab/>
        <w:t>CC-654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93 Elk Heights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19</w:t>
        <w:tab/>
        <w:t>06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8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33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33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8332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8332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833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15745-32C6-4F7B-9966-9CE4808A6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3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