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e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9</w:t>
        <w:tab/>
        <w:t>CC-60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ttaroy, WA  99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117</w:t>
        <w:tab/>
        <w:t>05-27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5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er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5-28T00:00:00Z</vt:lpwstr>
  </property>
  <property fmtid="{D5CDD505-2E9C-101B-9397-08002B2CF9AE}" pid="6" name="DocketNumber">
    <vt:lpwstr>1411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