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nta, David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JR Enterprises</w:t>
        <w:tab/>
        <w:t>CC-65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colt, WA  98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16</w:t>
        <w:tab/>
        <w:t>06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2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11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12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12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12c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112c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12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653C9-6471-4203-88AD-D64D80017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3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