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rank Swiger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8</w:t>
        <w:tab/>
        <w:t>CC-654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d, WA  990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15</w:t>
        <w:tab/>
        <w:t>05-2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5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655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55b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655b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655b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655b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55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45EB29-3901-4F6A-8682-29E999E26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4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21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