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J Leas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823 203rd St. CT-E</w:t>
        <w:tab/>
        <w:t>CC-6326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anaway, WA  983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102</w:t>
        <w:tab/>
        <w:t>05-22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0c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290c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0ca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90ca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90ca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290ca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90ca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C524DD-C940-47C9-A2CA-FB9D07168D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3</Characters>
  <CharactersWithSpaces>21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4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5-22T1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