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acific Disposal and Butlers Cove Refus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4</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8, Certificate Number G-98, Pacific Disposal and Butlers Cove Refus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8, as well as supporting documentation for the commodity credit adjustment.  Tariff pages 1, 21 and 24 are affected by this change.  </w:t>
      </w:r>
    </w:p>
    <w:p>
      <w:pPr>
        <w:pStyle w:val="Normal"/>
        <w:ind w:left="1320" w:right="1656" w:hanging="0"/>
        <w:rPr/>
      </w:pPr>
      <w:r>
        <w:rPr/>
      </w:r>
    </w:p>
    <w:p>
      <w:pPr>
        <w:pStyle w:val="Normal"/>
        <w:ind w:left="1320" w:right="1656" w:hanging="0"/>
        <w:rPr/>
      </w:pPr>
      <w:r>
        <w:rPr/>
        <w:t>The credit will increase from $.90 to $.1.15 an increase of $.25 (27.8%) per residential customer per month.  Multi-family will increase from $.31 to $.58 an increase of $.52 (87.1%) per customer per month.  Pacific Disposal and Butlers Cove Refuse Servic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4.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0:00Z</dcterms:created>
  <dc:creator>IrmgardW</dc:creator>
  <dc:description/>
  <cp:keywords/>
  <dc:language>en-US</dc:language>
  <cp:lastModifiedBy>WCNX</cp:lastModifiedBy>
  <cp:lastPrinted>2013-05-14T18:11:00Z</cp:lastPrinted>
  <dcterms:modified xsi:type="dcterms:W3CDTF">2014-05-15T15:48:00Z</dcterms:modified>
  <cp:revision>3</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