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rlso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9276 Dellmoor Loop Rd.</w:t>
        <w:tab/>
        <w:t>CC-654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renton, OR  971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856</w:t>
        <w:tab/>
        <w:t>07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0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12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20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120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120a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120a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120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FCE62-970B-4B36-98EB-6AD2DDE86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2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2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