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yan Nobach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369</w:t>
        <w:tab/>
        <w:t>CC-654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rlington, WA  98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815</w:t>
        <w:tab/>
        <w:t>05-0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b02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2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2c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b02c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b02c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02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EF2CA6-4C05-40E2-80DE-BEA268EE5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08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