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2Lobster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utotrans Northwest</w:t>
        <w:tab/>
        <w:t>CC-654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420 NE 151st C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812</w:t>
        <w:tab/>
        <w:t>05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1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86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861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861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8615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8615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861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8DFAE2-BC5A-474A-9D54-BC3D4BA6E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3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07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