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ero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11</w:t>
        <w:tab/>
        <w:t>05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b5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55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55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b554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b554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55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D8BE9-2B7B-4470-A7D1-829E9D847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7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