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etwork Billing System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0808</w:t>
        <w:tab/>
        <w:t>June 6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26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5-27T17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twork Billing System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6-04T00:00:00Z</vt:lpwstr>
  </property>
  <property fmtid="{D5CDD505-2E9C-101B-9397-08002B2CF9AE}" pid="6" name="DocketNumber">
    <vt:lpwstr>1408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