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atherl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515 184th St. E</w:t>
        <w:tab/>
        <w:t>CC-606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06</w:t>
        <w:tab/>
        <w:t>05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d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80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0d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0d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80dd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80dd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0d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ECD20-85B1-4862-BD2B-D8009421F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9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