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am Wright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700 NE 139th St.</w:t>
        <w:tab/>
        <w:t>CC-654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805</w:t>
        <w:tab/>
        <w:t>05-0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06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506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064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5064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5064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5064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506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C953E4-97B6-4D8F-8F37-5B289415BB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0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06T2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