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Storey, Gregory K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G.K. Storey</w:t>
        <w:tab/>
        <w:t>CC-65405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 Box 1265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La Pine, OR  97739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40803</w:t>
        <w:tab/>
        <w:t>05-13-14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11e1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f11e1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f11e1f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f11e1f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f11e1f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f11e1f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f11e1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51AFA1A-120D-4BCD-9AB8-0EFFA3DF77C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4</Words>
  <Characters>194</Characters>
  <CharactersWithSpaces>227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5:18:00Z</dcterms:created>
  <dc:creator>Mike Dotson</dc:creator>
  <dc:description/>
  <dc:language>en-US</dc:language>
  <cp:lastModifiedBy>Dotson, Michael (UTC)</cp:lastModifiedBy>
  <cp:lastPrinted>2006-11-15T16:53:00Z</cp:lastPrinted>
  <dcterms:modified xsi:type="dcterms:W3CDTF">2014-05-13T15:1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