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hifflet Brothers Enterpris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70</w:t>
        <w:tab/>
        <w:t>CC-654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oville, CA  959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97</w:t>
        <w:tab/>
        <w:t>05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8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f2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28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28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f28f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f28f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f28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1E8A3-4E7C-4AD5-A520-5E4A3D636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15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