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Evergreen Carrier'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54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795</w:t>
        <w:tab/>
        <w:t>05-1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5d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95d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95d4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95d4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95d4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95d4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95d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110EC1-A54E-464B-8DB0-2446E8A70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1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15T2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